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                                      </w:t>
      </w:r>
      <w:r>
        <w:rPr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</w:t>
      </w: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uk-UA"/>
        </w:rPr>
        <w:t xml:space="preserve">До проекту рішення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«Про постановку на квартирний облік»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Обгрунтування необхідності прийняття рішення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Відповідно до Регламенту виконавчого комітету Ніжинської  міської ради, враховуючи заяву  громадянки та висновки громадської комісії з житлових питань, відділ квартирного обліку, приватизації житла та ведення реєстру територіальної громади виносить на розгляд виконавчого комітету проект рішення  « Про постановку на квартирний облік», що дозволить поставити на квартирний облік сім’ю, яка потребує поліпшення житлових умов.</w:t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 нормативно-правової бази у даній сфері правового регулювання</w:t>
      </w:r>
    </w:p>
    <w:p>
      <w:pPr>
        <w:pStyle w:val="Normal"/>
        <w:tabs>
          <w:tab w:val="clear" w:pos="708"/>
          <w:tab w:val="left" w:pos="2385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Даний проект рішення підготовлений на виконання  ст.30,42,53,59,73 Закону України «Про місцеве самоврядування в Україні»; ст.34,45 Житлового Кодексу Української РСР; п. 13, 20,44 Правил обліку громадян, які потребують поліпшення житлових умов і надання їм житлових приміщень в Українській РСР, п.6 Положення про порядок надання службових приміщень і користування ними в Українській РСР, Регламенту виконавчого комітету Ніжинської міської ради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  .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повідати проект на засіданні буде начальник відділу квартирного обліку, приватизації житла та ведення реєстру територіальної громади         Лях О.М. 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квартирного обліку,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ватизації житла та ведення реєстру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                                                                      О.М.Лях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84785</wp:posOffset>
            </wp:positionV>
            <wp:extent cx="376555" cy="5670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1" t="-413" r="-491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0"/>
          <w:lang w:val="uk-UA"/>
        </w:rPr>
      </w:pPr>
      <w:r>
        <w:rPr>
          <w:rFonts w:cs="Calibri" w:ascii="Calibri" w:hAnsi="Calibri"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lang w:val="uk-UA"/>
        </w:rPr>
        <w:t xml:space="preserve">                      </w:t>
      </w: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numPr>
          <w:ilvl w:val="1"/>
          <w:numId w:val="2"/>
        </w:numPr>
        <w:suppressAutoHyphens w:val="true"/>
        <w:rPr/>
      </w:pPr>
      <w:r>
        <w:rPr>
          <w:rFonts w:eastAsia="Times New Roman"/>
          <w:sz w:val="32"/>
          <w:szCs w:val="32"/>
          <w:lang w:val="ru-RU"/>
        </w:rPr>
        <w:t xml:space="preserve">  </w:t>
      </w:r>
      <w:r>
        <w:rPr>
          <w:sz w:val="32"/>
          <w:szCs w:val="32"/>
        </w:rPr>
        <w:t>В И К О Н А В Ч И Й    К О М І Т Е Т</w:t>
      </w:r>
    </w:p>
    <w:p>
      <w:pPr>
        <w:pStyle w:val="Heading2"/>
        <w:numPr>
          <w:ilvl w:val="1"/>
          <w:numId w:val="2"/>
        </w:numPr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17.01. 19   </w:t>
      </w:r>
      <w:r>
        <w:rPr>
          <w:sz w:val="28"/>
          <w:szCs w:val="28"/>
        </w:rPr>
        <w:t>р.</w:t>
        <w:tab/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Ніжин</w:t>
        <w:tab/>
        <w:tab/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контрольного спис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іб рядового та начальницького скла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6 - ДПРЧ та Ніжинського МРВ У ДСНС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раїни у Чернігівській області , які перебувають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квартирному обліку за місцем робот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атвердження ріше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статей 30, 42, 53, 59, 73 Закону України «Про місцеве самоврядування в Україні»; статей 34, 40 Житлового Кодексу Української РСР, пунктів 13, 21 Правил обліку громадян, які потребують поліпшення житлових умов і надання їм жилих приміщень в Українській РСР, Регламенту виконавчого комітету Ніжинської міської ради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виконавчого комітету Ніжинської міської ради № 220 від 11 серпня 2016 ро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озглянувши клопотання керівників установ, організацій та висновки громадської комісії з житлових питань, виконавчий комітет  Ніжинської міської ради вирішив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контрольний список осіб рядового та начальницького складу по 16 державній пожежно-рятувальній частині та Ніжинському МРВ У ДСНС України у Чернігівській області, які перебувають на квартирному обліку за місцем роботи ( підстава: клопотання начальника </w:t>
      </w:r>
      <w:r>
        <w:rPr>
          <w:bCs/>
          <w:sz w:val="28"/>
          <w:szCs w:val="28"/>
          <w:lang w:val="uk-UA"/>
        </w:rPr>
        <w:t>4 ДПРЗ Управління ДСНС України у Чернігівській області Красова Ю.В. від 05.12.2018 р. за №01-1/218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Затвердит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. рішення житлово-побутової комісії Спеціального авіаційного загону про зняття з квартирного обліку заступника командира авіаційної ескадрильї Спеціального авіаційного загону підполковника служби цивільного захисту  Бомбера  Вадима  Ігоровича із сім’єю 3 особи                               ( протокол №85 від 10.12.2018 р.),  у зв’язку з поліпшенням житлових умов              ( підстава: клопотання т.в.о. командира Спеціального авіаційного загону Коломіна К.Г. від 13.12.2018 р.  за № 90/01-37/353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рішення адміністрації та профспілкового комітету виробничого підрозділу Ніжинська дистанція сигналізації та зв’язку регіональної філії «Південно-Західна залізниця» ПАТ «Укрзалізниця»  про постановку на квартирний облік електромеханіка Шаш Ольги Анатоліївни із сім’єю 1 особа ( протокол №1 від 31.07.2018 р.), у зв’язку з відсутністю встановленого розміру забезпечення житловою площею ( підстава:  клопотання начальника Ніжинської дистанціії сигналізації та зв’язку               Павленка Ю.М. від 04.09.2018 р. за №1766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3. рішення адміністрації та профспілкового комітету виробничого підрозділу Ніжинська дистанція колії про постановку на квартирний облік працівників, а саме: головного інженера виробничого підрозділу Ніжинська дистанція колії Воронченка Романа Миколайовича та майстра бази комплектації Головенка  Юрія Вячеславовича                                      ( протокол №8 від 27.04.2018 р.);  машиніста автокрана Качана Олега  Олексійовича ( протокол №12 від 04.07.2018 р.); шляхового майстра Пильника Вадима Олександровича, монтера колії Полутіна Олега Геннадійовича та розподільника робіт Боровик Марії Володимирівни                        ( протокол № 14 від 28.08.2018 р.); машиніста незнімної дрезини Мізюка Василя Петровича та машиніста залізнично-будівельних машин Качана Валентина Олексійовича ( протокол №16 від 20.09.2018 р.) - підстава: клопотання в.о. начальника Ніжинської дистанції колії Шешеня Ю.В. від 12.12.2018 р. за №722.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3. Начальнику відділу квартирного обліку, приватизації житла  та ведення реєстру територіальної громади   Лях О.М. забезпечити оприлюднення даного рішення на офіційному сайті Ніжинської міської ради протягом 5 робочих днів з дня його прийнятт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</w:t>
        <w:tab/>
        <w:t xml:space="preserve">  А.В.Лін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квартирного облі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атизації житла та ведення реєстру                                                                          територіальної громади                                                                     О.М. 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 Г.М.Олійник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 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Ніжинської міської ради                                                                  С.О.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                                                                                      В.О.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bCs/>
      <w:sz w:val="36"/>
      <w:lang w:val="uk-UA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  <w:lang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0:00Z</dcterms:created>
  <dc:creator>User</dc:creator>
  <dc:description/>
  <cp:keywords/>
  <dc:language>en-US</dc:language>
  <cp:lastModifiedBy>Пользователь</cp:lastModifiedBy>
  <cp:lastPrinted>2019-01-17T16:42:00Z</cp:lastPrinted>
  <dcterms:modified xsi:type="dcterms:W3CDTF">2019-01-23T08:17:00Z</dcterms:modified>
  <cp:revision>42</cp:revision>
  <dc:subject/>
  <dc:title/>
</cp:coreProperties>
</file>